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аспортная часть: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en-US"/>
        </w:rPr>
      </w:pPr>
      <w:r>
        <w:rPr>
          <w:sz w:val="24"/>
        </w:rPr>
        <w:t>Ф.И.О. больного: x</w:t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  <w:t>Возраст больного: 25 года.</w:t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en-US"/>
        </w:rPr>
      </w:pPr>
      <w:r>
        <w:rPr>
          <w:sz w:val="24"/>
        </w:rPr>
        <w:t>Место жительства: Санкт-Петерб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4"/>
        </w:rPr>
        <w:t>Образование</w:t>
      </w:r>
      <w:r>
        <w:rPr>
          <w:sz w:val="24"/>
          <w:lang w:val="en-US"/>
        </w:rPr>
        <w:t xml:space="preserve">: </w:t>
      </w:r>
      <w:r>
        <w:rPr>
          <w:sz w:val="24"/>
        </w:rPr>
        <w:t xml:space="preserve">среднее- специальное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4"/>
        </w:rPr>
        <w:t>Профессия:</w:t>
      </w:r>
      <w:r>
        <w:rPr>
          <w:sz w:val="24"/>
          <w:lang w:val="en-US"/>
        </w:rPr>
        <w:t xml:space="preserve"> </w:t>
      </w:r>
      <w:r>
        <w:rPr>
          <w:sz w:val="24"/>
        </w:rPr>
        <w:t>столяр.</w:t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  <w:t>Место работы: РСУ № 50 Калининского района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4"/>
        </w:rPr>
        <w:t>Время поступления в стационар: 06 сентября 1997 года, 12</w:t>
      </w:r>
      <w:r>
        <w:rPr>
          <w:sz w:val="24"/>
          <w:vertAlign w:val="superscript"/>
        </w:rPr>
        <w:t>30</w:t>
      </w:r>
      <w:r>
        <w:rPr>
          <w:sz w:val="24"/>
        </w:rPr>
        <w:t>.</w:t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  <w:t>Диагноз при поступлении: Острый серозный иридоциклит правого глаза.</w:t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Жалобы больного: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11"/>
        <w:rPr/>
      </w:pPr>
      <w:r>
        <w:rPr/>
        <w:t>Жалобы на ломящие боли и чувство распирания, болезненность при взгляде на свет (светобоязнь), слезотечение, покраснение склеры в правом глазном яблоке, а также ухудшение зрения на правом глазу.</w:t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Анамнез болезни (</w:t>
      </w:r>
      <w:r>
        <w:rPr>
          <w:rFonts w:cs="Arial" w:ascii="Arial" w:hAnsi="Arial"/>
          <w:b/>
          <w:sz w:val="24"/>
          <w:lang w:val="en-US"/>
        </w:rPr>
        <w:t>Anamnesis morbi):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11"/>
        <w:rPr/>
      </w:pPr>
      <w:r>
        <w:rPr>
          <w:lang w:val="ru-RU"/>
        </w:rPr>
        <w:t>2</w:t>
      </w:r>
      <w:r>
        <w:rPr/>
        <w:t xml:space="preserve"> </w:t>
      </w:r>
      <w:r>
        <w:rPr>
          <w:lang w:val="ru-RU"/>
        </w:rPr>
        <w:t>сентября</w:t>
      </w:r>
      <w:r>
        <w:rPr/>
        <w:t xml:space="preserve"> 1997 года во время работы в правый глаз попал кусочек стружки, после удаления которого в медпункте больной жалоб не предъявлял. Однако 0</w:t>
      </w:r>
      <w:r>
        <w:rPr>
          <w:lang w:val="ru-RU"/>
        </w:rPr>
        <w:t>4</w:t>
      </w:r>
      <w:r>
        <w:rPr/>
        <w:t xml:space="preserve"> сентября 1997 года у больного внезапно появились сильные боли ломящего характера и чувство распирания в правом глазном яблоке, появилось покраснение склеры, слезотечение, болезненность при взгляде на яркий свет, появилось покраснение отечность и болезненность правого верхнего века, появилось ощущение дымки перед правым глазом.</w:t>
      </w:r>
    </w:p>
    <w:p>
      <w:pPr>
        <w:pStyle w:val="11"/>
        <w:rPr/>
      </w:pPr>
      <w:r>
        <w:rPr/>
        <w:t>Больной обратился в травмпункт по месту жительства откуда был направлен в Дорожную больницу для обследования и лечения.</w:t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cs="Arial" w:ascii="Arial" w:hAnsi="Arial"/>
          <w:b/>
          <w:sz w:val="24"/>
        </w:rPr>
        <w:t>Анамнез жизни (</w:t>
      </w:r>
      <w:r>
        <w:rPr>
          <w:rFonts w:cs="Arial" w:ascii="Arial" w:hAnsi="Arial"/>
          <w:b/>
          <w:sz w:val="24"/>
          <w:lang w:val="en-US"/>
        </w:rPr>
        <w:t>Anamnesis vitae)</w:t>
      </w:r>
      <w:r>
        <w:rPr>
          <w:rFonts w:cs="Arial" w:ascii="Arial" w:hAnsi="Arial"/>
          <w:b/>
          <w:sz w:val="24"/>
        </w:rPr>
        <w:t>: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11"/>
        <w:rPr/>
      </w:pPr>
      <w:r>
        <w:rPr/>
        <w:t>Родился в Ленинграде в 197</w:t>
      </w:r>
      <w:r>
        <w:rPr>
          <w:lang w:val="ru-RU"/>
        </w:rPr>
        <w:t>2</w:t>
      </w:r>
      <w:r>
        <w:rPr/>
        <w:t xml:space="preserve"> году. В физическом и умственном развитии от сверстников не отличался. В семилетнем возрасте пошол в школу и в 1989 году окончил неполную среднюю школу. В том же году поступил в ПТУ №85 в 1992 году закончил его и был призван на службу в вооруженные силы. После службы устроился по специальности в РСУ №5</w:t>
      </w:r>
      <w:r>
        <w:rPr>
          <w:lang w:val="ru-RU"/>
        </w:rPr>
        <w:t>0</w:t>
      </w:r>
      <w:r>
        <w:rPr/>
        <w:t xml:space="preserve"> Калининского района где работает по настоящее время.</w:t>
      </w:r>
    </w:p>
    <w:p>
      <w:pPr>
        <w:pStyle w:val="11"/>
        <w:rPr/>
      </w:pPr>
      <w:r>
        <w:rPr/>
        <w:t>Холост. Проживает с родителями в отдельной трехкомнатной квартире. Социально-бытовые условия хорошие.</w:t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cs="Arial" w:ascii="Arial" w:hAnsi="Arial"/>
          <w:b/>
          <w:sz w:val="24"/>
        </w:rPr>
        <w:t>Осмотр по системам (</w:t>
      </w:r>
      <w:r>
        <w:rPr>
          <w:rFonts w:cs="Arial" w:ascii="Arial" w:hAnsi="Arial"/>
          <w:b/>
          <w:sz w:val="24"/>
          <w:lang w:val="en-US"/>
        </w:rPr>
        <w:t>Status praesens)</w:t>
      </w:r>
      <w:r>
        <w:rPr>
          <w:rFonts w:cs="Arial" w:ascii="Arial" w:hAnsi="Arial"/>
          <w:b/>
          <w:sz w:val="24"/>
        </w:rPr>
        <w:t>: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</w:rPr>
      </w:pPr>
      <w:r>
        <w:rPr>
          <w:b/>
          <w:sz w:val="24"/>
        </w:rPr>
        <w:t>Сердечно-сосудистая система:</w:t>
      </w:r>
    </w:p>
    <w:p>
      <w:pPr>
        <w:pStyle w:val="11"/>
        <w:rPr/>
      </w:pPr>
      <w:r>
        <w:rPr/>
        <w:t>При осмотре грудная клетка в области сердца не деформирована, при пальпации безболезненна. Сердечный толчок и эпигастральная пульсация не определяются. Верхушечный толчок локализованный в 5 межреберьи размерами 2,5 х 2,5 см, умеренной силы.</w:t>
      </w:r>
    </w:p>
    <w:p>
      <w:pPr>
        <w:pStyle w:val="11"/>
        <w:rPr/>
      </w:pPr>
      <w:r>
        <w:rPr/>
        <w:t>Перкуторно границы сердца и сосудистого пучка в пределах нормы.</w:t>
      </w:r>
    </w:p>
    <w:p>
      <w:pPr>
        <w:pStyle w:val="11"/>
        <w:rPr/>
      </w:pPr>
      <w:r>
        <w:rPr/>
        <w:t>При аускультации тоны сердца ясные, ритмичные, соотношения тонов правильные. Частота сердечных сокращений 75 ударов в минуту.</w:t>
      </w:r>
    </w:p>
    <w:p>
      <w:pPr>
        <w:pStyle w:val="11"/>
        <w:rPr/>
      </w:pPr>
      <w:r>
        <w:rPr/>
        <w:t>Пульс удовлетворительного напряжения и наполнения, ритмичный на обеих руках, частота 75 в минуту.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</w:rPr>
      </w:pPr>
      <w:r>
        <w:rPr>
          <w:b/>
          <w:sz w:val="24"/>
        </w:rPr>
        <w:t>Дыхательная система:</w:t>
      </w:r>
    </w:p>
    <w:p>
      <w:pPr>
        <w:pStyle w:val="11"/>
        <w:rPr/>
      </w:pPr>
      <w:r>
        <w:rPr/>
        <w:t>При осмотре грудная клетка правильной конической формы, без деформаций. При пальпации безболезненная, эластичная. Голосовое дрожание в симметричных участках одинаковое.</w:t>
      </w:r>
    </w:p>
    <w:p>
      <w:pPr>
        <w:pStyle w:val="11"/>
        <w:rPr/>
      </w:pPr>
      <w:r>
        <w:rPr/>
        <w:t>Перкуторно над легкими определяется ясный легочный звук, границы легких и подвижность легочных краев неизменены.</w:t>
      </w:r>
    </w:p>
    <w:p>
      <w:pPr>
        <w:pStyle w:val="11"/>
        <w:rPr/>
      </w:pPr>
      <w:r>
        <w:rPr/>
        <w:t>При аускультации дыхание везикулярное.</w:t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</w:rPr>
      </w:pPr>
      <w:r>
        <w:rPr>
          <w:b/>
          <w:sz w:val="24"/>
        </w:rPr>
        <w:t>Пищеварительная система: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11"/>
        <w:rPr/>
      </w:pPr>
      <w:r>
        <w:rPr/>
        <w:t>Полость рта санирована. При осмотре живот обычной формы, активно участвует в акте дыхания. При пальпации мягкий, безболезненный. Границы печени не изменены.</w:t>
      </w:r>
    </w:p>
    <w:p>
      <w:pPr>
        <w:pStyle w:val="11"/>
        <w:rPr/>
      </w:pPr>
      <w:r>
        <w:rPr/>
        <w:t>Стул регулярный, оформленный.</w:t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</w:rPr>
      </w:pPr>
      <w:r>
        <w:rPr>
          <w:b/>
          <w:sz w:val="24"/>
        </w:rPr>
        <w:t>Мочевыделительная система: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11"/>
        <w:rPr/>
      </w:pPr>
      <w:r>
        <w:rPr/>
        <w:t>Область почек не изменена, почки не пальпируются, поколачивание по области почек безболезненное.</w:t>
      </w:r>
    </w:p>
    <w:p>
      <w:pPr>
        <w:pStyle w:val="11"/>
        <w:rPr/>
      </w:pPr>
      <w:r>
        <w:rPr/>
        <w:t>Мочевыделительная функция не нарушена.</w:t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cs="Arial" w:ascii="Arial" w:hAnsi="Arial"/>
          <w:b/>
          <w:sz w:val="24"/>
        </w:rPr>
        <w:t>Объективное исследование (</w:t>
      </w:r>
      <w:r>
        <w:rPr>
          <w:rFonts w:cs="Arial" w:ascii="Arial" w:hAnsi="Arial"/>
          <w:b/>
          <w:sz w:val="24"/>
          <w:lang w:val="en-US"/>
        </w:rPr>
        <w:t>Status localis)</w:t>
      </w:r>
      <w:r>
        <w:rPr>
          <w:rFonts w:cs="Arial" w:ascii="Arial" w:hAnsi="Arial"/>
          <w:b/>
          <w:sz w:val="24"/>
        </w:rPr>
        <w:t>: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27"/>
        <w:gridCol w:w="350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Наименование исследуемой функции глаз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Oculus dexter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Oculus sinister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Область орбит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Кожа верхнего века гиперемиро</w:t>
              <w:softHyphen/>
              <w:t>вана, отечна, при пальпации бо</w:t>
              <w:softHyphen/>
              <w:t>лезненна. Край века шириной 3 мм. По переднему ребру растут ресницы. Рост ресниц правильный. Глазная щель длиной 28 мм, ши</w:t>
              <w:softHyphen/>
              <w:t xml:space="preserve">риной 7 мм. Края орбиты гладкие, при пальпации безболезненные.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Кожа век не изменена. Край века шириной 2 мм. По перед</w:t>
              <w:softHyphen/>
              <w:t>нему ребру растут ресницы. Рост ресниц правильный. Глаз</w:t>
              <w:softHyphen/>
              <w:t>ная щель длиной 28 мм, шири</w:t>
              <w:softHyphen/>
              <w:t>ной 11 мм. Края орбиты глад</w:t>
              <w:softHyphen/>
              <w:t>кие, при пальпации безболез</w:t>
              <w:softHyphen/>
              <w:t xml:space="preserve">ненные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Слезопроводя</w:t>
              <w:softHyphen/>
              <w:t>щий аппара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Слезная железа не пальпируется. Отмечается слезотечение. Слезные точки погружены в слезное озеро, при надавливании на область слезного мешка гнойного отде</w:t>
              <w:softHyphen/>
              <w:t>ляемого из слезных точек нет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Слезная железа не пальпиру</w:t>
              <w:softHyphen/>
              <w:t>ется. Слезостояния нет. Слез</w:t>
              <w:softHyphen/>
              <w:t>ные точки погружены в слезное озеро, при надавливании на об</w:t>
              <w:softHyphen/>
              <w:t>ласть слезного мешка гнойного отделяемого из слезных точек нет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Конъюктива век и переходных складок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Отмечается выраженная инъеци</w:t>
              <w:softHyphen/>
              <w:t>рованность. Отделяемого нет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Бледно-розового цвета, глад</w:t>
              <w:softHyphen/>
              <w:t>кая, блестящая, отделяемого нет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Положение глазного яблока в орбит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Положение правильное, глазное яблоко обычного размера, шаро</w:t>
              <w:softHyphen/>
              <w:t>видной формы, движения в пол</w:t>
              <w:softHyphen/>
              <w:t>ном объеме, слегка болезненные. Отмечается цилиарная болезнен</w:t>
              <w:softHyphen/>
              <w:t>ность. Конвергируют симмет</w:t>
              <w:softHyphen/>
              <w:t>рично. Отмечается выраженная перикорнеальная инъекция. Отде</w:t>
              <w:softHyphen/>
              <w:t>ляемого нет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Положение правильное, глаз</w:t>
              <w:softHyphen/>
              <w:t>ное яблоко обычного размера, шаровидной формы, движения в полном объеме, безболезнен</w:t>
              <w:softHyphen/>
              <w:t>ные. Конвергируют симмет</w:t>
              <w:softHyphen/>
              <w:t>рично. Конъюктива глазного яблока прозрачная, блестящая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Склер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Склера белого цвета, поверхность гладкая, передние цилиарные со</w:t>
              <w:softHyphen/>
              <w:t>суды увеличены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Склера белого цвета, поверх</w:t>
              <w:softHyphen/>
              <w:t>ность гладкая, передние цили</w:t>
              <w:softHyphen/>
              <w:t>арные сосуды не изменены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Роговиц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Прозрачная, блестящая, зеркаль</w:t>
              <w:softHyphen/>
              <w:t>ная, чувствительность по сравне</w:t>
              <w:softHyphen/>
              <w:t>нию с левым глазом выше (гипе</w:t>
              <w:softHyphen/>
              <w:t>рестезия), на задней поверхности отмечаются преципитаты серова</w:t>
              <w:softHyphen/>
              <w:t>того цвета, расположенные в форме треугольника обращенного вершиной кверху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Прозрачная, блестящая, зер</w:t>
              <w:softHyphen/>
              <w:t>кальная, чувствительность со</w:t>
              <w:softHyphen/>
              <w:t>хранен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Передняя ка</w:t>
              <w:softHyphen/>
              <w:t>мера глаз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Глубиной 3 мм, влага передней камеры слегка опалесцирует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Глубиной 3 мм, влага передней камеры прозрачн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Радуж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Грязного ржавого цвета, рисунок крипт и складки сглажены, зрачок сужен 2,5 мм круглый, располо</w:t>
              <w:softHyphen/>
              <w:t>жен в центре радужки. Прямая и содружественная реакции зрачка на свет, а также на конвергенцию ослаблены и сопровождаются уси</w:t>
              <w:softHyphen/>
              <w:t>лением боли в глазу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Радужка коричневого цвета, рисунок четкий, пигментная кайма зрачка сохранена. Зрачок в центре радужки, круглый, 4 мм в диаметре. Прямая, содру</w:t>
              <w:softHyphen/>
              <w:t>жественная реакции зрачка на свет, а также на конвергенцию живая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Хрусталик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Прозрачный, положение правиль</w:t>
              <w:softHyphen/>
              <w:t>ное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Прозрачный, положение пра</w:t>
              <w:softHyphen/>
              <w:t>вильное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Рефлекс с глаз</w:t>
              <w:softHyphen/>
              <w:t>ного дн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Определяется плохо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Розовый, стекловидное тело прозрачное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Глазное дн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Плохо просматривается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Диск зрительного нерва бледно-розового цвета, гра</w:t>
              <w:softHyphen/>
              <w:t>ницы четкие, калибр и ход со</w:t>
              <w:softHyphen/>
              <w:t>судов не изменен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В области желтого пятна и на периферии сетчатки патологи</w:t>
              <w:softHyphen/>
              <w:t>ческие изменения не опреде</w:t>
              <w:softHyphen/>
              <w:t>ляются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Внутриглазное давление паль</w:t>
              <w:softHyphen/>
              <w:t>паторн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В пределах нормы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В пределах нормы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isu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  <w:lang w:val="en-US"/>
              </w:rPr>
              <w:t>0,7 D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</w:rPr>
              <w:t>1,0</w:t>
            </w:r>
            <w:r>
              <w:rPr>
                <w:sz w:val="24"/>
                <w:lang w:val="en-US"/>
              </w:rPr>
              <w:t xml:space="preserve"> D</w:t>
            </w:r>
            <w:r>
              <w:rPr>
                <w:sz w:val="24"/>
              </w:rPr>
              <w:t>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sz w:val="24"/>
          <w:u w:val="single"/>
        </w:rPr>
        <w:t>Диагноз:</w:t>
      </w:r>
      <w:r>
        <w:rPr>
          <w:sz w:val="24"/>
        </w:rPr>
        <w:t xml:space="preserve"> </w:t>
      </w:r>
      <w:r>
        <w:rPr>
          <w:sz w:val="24"/>
          <w:lang w:val="en-US"/>
        </w:rPr>
        <w:t>Oculus dexter:</w:t>
      </w:r>
      <w:r>
        <w:rPr>
          <w:sz w:val="24"/>
        </w:rPr>
        <w:t xml:space="preserve"> Острый серозный иридоциклит.</w:t>
      </w:r>
    </w:p>
    <w:p>
      <w:pPr>
        <w:pStyle w:val="Header"/>
        <w:tabs>
          <w:tab w:val="clear" w:pos="4153"/>
          <w:tab w:val="clear" w:pos="8306"/>
        </w:tabs>
        <w:ind w:left="993" w:hanging="0"/>
        <w:rPr/>
      </w:pPr>
      <w:r>
        <w:rPr>
          <w:sz w:val="24"/>
          <w:lang w:val="en-US"/>
        </w:rPr>
        <w:t>Oculus sinister:</w:t>
      </w:r>
      <w:r>
        <w:rPr>
          <w:sz w:val="24"/>
        </w:rPr>
        <w:t xml:space="preserve"> Здоров.</w:t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Лечение: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/>
      </w:pPr>
      <w:r>
        <w:rPr>
          <w:sz w:val="24"/>
        </w:rPr>
        <w:t xml:space="preserve">Глазные капли: </w:t>
      </w:r>
      <w:r>
        <w:rPr>
          <w:sz w:val="24"/>
          <w:lang w:val="en-US"/>
        </w:rPr>
        <w:t>Sol. Atropini sulfatis 1% по 2 капли 2 раза в день;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sz w:val="24"/>
          <w:lang w:val="en-US"/>
        </w:rPr>
      </w:pPr>
      <w:r>
        <w:rPr>
          <w:sz w:val="24"/>
          <w:lang w:val="en-US"/>
        </w:rPr>
        <w:t xml:space="preserve">Глазная мазь: Ung. Tetracyclini hydrochloridi </w:t>
      </w:r>
      <w:r>
        <w:rPr>
          <w:sz w:val="24"/>
        </w:rPr>
        <w:t>0,5% 2 раза в день;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/>
      </w:pPr>
      <w:r>
        <w:rPr>
          <w:sz w:val="24"/>
          <w:lang w:val="en-US"/>
        </w:rPr>
        <w:t>Подконъюктивально: Sol. Hydrocortisoni 2</w:t>
      </w:r>
      <w:r>
        <w:rPr>
          <w:sz w:val="24"/>
        </w:rPr>
        <w:t>,5% - 0,5 мл 2 раза в неделю;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  <w:t>Электрофорез на область правого глаза с фибринолизином 10000 Ед;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/>
      </w:pPr>
      <w:r>
        <w:rPr>
          <w:sz w:val="24"/>
        </w:rPr>
        <w:t xml:space="preserve">Внутримышечно: </w:t>
      </w:r>
      <w:r>
        <w:rPr>
          <w:sz w:val="24"/>
          <w:lang w:val="en-US"/>
        </w:rPr>
        <w:t xml:space="preserve">Ampioxi natrii </w:t>
      </w:r>
      <w:r>
        <w:rPr>
          <w:sz w:val="24"/>
        </w:rPr>
        <w:t>0,5 г 5 раз в сутки;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  <w:t>Внутрь: «Тавегил» по 1 таблетке утром и на ночь; Кальция глюконат 0,25 г 2 раза в день; «Декамевит» по 2 таблетки 3 раза в день; Аскорбиновая кислота по 0,25 г 3 раза в день; Токоферолла ацетат 1% по 1 капсуле 2 раза в день.</w:t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Прогноз: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11"/>
        <w:rPr/>
      </w:pPr>
      <w:r>
        <w:rPr/>
        <w:t>При активном лечении прогноз благоприятный, полное излечение, рассасывание эксудата, восстановление остроты зрения.</w:t>
      </w:r>
    </w:p>
    <w:p>
      <w:pPr>
        <w:pStyle w:val="11"/>
        <w:rPr/>
      </w:pPr>
      <w:r>
        <w:rPr/>
        <w:t>При неправильном, неполном, или нерегулярном лечении возможно возникновение осложнений (панофтальмит, полное заращение зрачка) и</w:t>
      </w:r>
      <w:r>
        <w:rPr>
          <w:lang w:val="en-US"/>
        </w:rPr>
        <w:t>/</w:t>
      </w:r>
      <w:r>
        <w:rPr/>
        <w:t>или хронизация процесса.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1134" w:gutter="0" w:header="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4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4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  <w:b/>
                              <w:b/>
                            </w:rPr>
                          </w:pPr>
                          <w:r>
                            <w:rPr>
                              <w:rStyle w:val="Style15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</w:rPr>
                            <w:t>3</w:t>
                          </w:r>
                          <w:r>
                            <w:rPr>
                              <w:rStyle w:val="Style15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  <w:b/>
                        <w:b/>
                      </w:rPr>
                    </w:pPr>
                    <w:r>
                      <w:rPr>
                        <w:rStyle w:val="Style15"/>
                        <w:b/>
                      </w:rPr>
                      <w:fldChar w:fldCharType="begin"/>
                    </w:r>
                    <w:r>
                      <w:rPr>
                        <w:rStyle w:val="Style15"/>
                        <w:b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</w:rPr>
                      <w:t>3</w:t>
                    </w:r>
                    <w:r>
                      <w:rPr>
                        <w:rStyle w:val="Style15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24"/>
      <w:lang w:eastAsia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pacing w:val="80"/>
      <w:sz w:val="3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>
    <w:name w:val="Абзац д1"/>
    <w:qFormat/>
    <w:pPr>
      <w:widowControl/>
      <w:bidi w:val="0"/>
      <w:ind w:firstLine="284"/>
    </w:pPr>
    <w:rPr>
      <w:rFonts w:ascii="Times New Roman" w:hAnsi="Times New Roman" w:eastAsia="Times New Roman" w:cs="Times New Roman"/>
      <w:color w:val="auto"/>
      <w:sz w:val="24"/>
      <w:szCs w:val="20"/>
      <w:lang w:eastAsia="ru-RU"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9T15:03:00Z</dcterms:created>
  <dc:creator>Торгашин Дмитрий Владимирович</dc:creator>
  <dc:description/>
  <dc:language>en-US</dc:language>
  <cp:lastModifiedBy>user</cp:lastModifiedBy>
  <dcterms:modified xsi:type="dcterms:W3CDTF">2002-04-26T22:34:00Z</dcterms:modified>
  <cp:revision>3</cp:revision>
  <dc:subject/>
  <dc:title>САНКТ-ПЕТЕРБУРГСКАЯ ГОСУДАРСТВЕННАЯ МЕДИЦИНСКАЯ АКАДЕМИЯ им</dc:title>
</cp:coreProperties>
</file>